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80"/>
          <w:sz w:val="60"/>
          <w:szCs w:val="52"/>
        </w:rPr>
      </w:pPr>
      <w:r>
        <w:rPr>
          <w:rFonts w:cs="Arial" w:ascii="Arial" w:hAnsi="Arial"/>
          <w:b/>
          <w:bCs/>
          <w:color w:val="000080"/>
          <w:sz w:val="60"/>
          <w:szCs w:val="52"/>
        </w:rPr>
        <w:t>MHB</w:t>
      </w:r>
      <w:r>
        <w:rPr>
          <w:rFonts w:cs="Arial" w:ascii="Arial" w:hAnsi="Arial"/>
          <w:color w:val="000080"/>
          <w:sz w:val="60"/>
          <w:szCs w:val="52"/>
        </w:rPr>
        <w:t xml:space="preserve"> GmbH </w:t>
      </w:r>
      <w:r>
        <w:rPr>
          <w:rFonts w:cs="Arial" w:ascii="Arial" w:hAnsi="Arial"/>
          <w:color w:val="000080"/>
          <w:sz w:val="28"/>
          <w:szCs w:val="28"/>
        </w:rPr>
        <w:t>Fürstenwalde</w:t>
      </w:r>
    </w:p>
    <w:p>
      <w:pPr>
        <w:pStyle w:val="NurText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hrgastunterstand Typ MHB "Vorwerk" </w:t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85pt" to="468.4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</w:rPr>
        <w:t xml:space="preserve">Wartehalle gefertigt aus Stahlhohlprofilen und Biegeteilen sowie Klinkermauerwerk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m Design „nördlicher Raum“.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Optional zweifarbige Gestaltung der Stützen und Dachträgerprofile möglich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Stahlgerüst: farb-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pulverbeschichtet nach RAL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color w:val="FF0000"/>
        </w:rPr>
        <w:t>(bitte Art und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</w:t>
        <w:tab/>
        <w:t xml:space="preserve">             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Kopfplatte zum verdecktem Anschluss an das Rinnen-Riegelsystem des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achaufbaus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Eckpfeiler: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ssives Klinkermauerwerk im Rechteckverbund hergestellt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Fugen mit Mörtel verfüllt.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trägerprofil vorn / hinten: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usgebildet als Sonderkantteil / Rinne mit gleichzeitiger Trägerfunktion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Material: Stahlblech – Schweißstöße sind nicht zugelassen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: nach statischen Erfordernissen, minimal 4 mm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tahlfeinblech, schwedisches „Nordmann-Profil“, </w:t>
      </w:r>
      <w:r>
        <w:rPr>
          <w:rFonts w:cs="Arial" w:ascii="Arial" w:hAnsi="Arial"/>
          <w:color w:val="FF0000"/>
        </w:rPr>
        <w:t>rot oder schwarz</w:t>
      </w:r>
      <w:r>
        <w:rPr>
          <w:rFonts w:cs="Arial" w:ascii="Arial" w:hAnsi="Arial"/>
        </w:rPr>
        <w:t xml:space="preserve">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color w:val="FF0000"/>
        </w:rPr>
        <w:t>(Farbton bitte angeben),</w:t>
      </w:r>
      <w:r>
        <w:rPr>
          <w:rFonts w:cs="Arial" w:ascii="Arial" w:hAnsi="Arial"/>
        </w:rPr>
        <w:t xml:space="preserve">  Stärke nach statischen Erfordernissen. 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elemente aufgelegt auf Rechteckrohr-Sparren. First- und Traufprofile im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Nordmann“-Profilsystem ausgeführt. Deckensichtverkleidung aus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Aluminiumblech, beschichtet.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</w:t>
      </w:r>
      <w:r>
        <w:rPr>
          <w:rFonts w:cs="Arial" w:ascii="Arial" w:hAnsi="Arial"/>
          <w:color w:val="FF0000"/>
        </w:rPr>
        <w:t>ode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Voll-Holz-Schalung mit Schindeleindeckung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form: symmetrisches Satteldach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eiten- / Rück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2-seitig linienförmig eingespannt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innen: ca. 4200x2000x22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raster außen: ca. 4900x2300x3000 mm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überstand seitlich: ca. 2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Vorwerk – AM 4200 SW 20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Vorwerk – ÜZ - AM 4200 SW 2000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/>
      </w:pPr>
      <w:r>
        <w:rPr>
          <w:rFonts w:cs="Arial" w:ascii="Arial" w:hAnsi="Arial"/>
          <w:b/>
          <w:sz w:val="24"/>
          <w:szCs w:val="24"/>
        </w:rPr>
        <w:t xml:space="preserve">Zubehör zu den Fahrgastunterständen Typ MHB "Vorwerk" 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einzelne Komponenten oder Kombinationen nach Erfordernis)</w:t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1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14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2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28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3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42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Beleuchtung: schlaggeschützte Wannenaufbauleuchte 1x36 W, SK II, IP 54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Windschutz: vorderer Wind- und Schneeschutz li./re. angeordnet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Seniorenbügel: Seniorenbügel als Zusatzelement zur Sitzbank, Rundrohr, feuerverzinkt und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Abfallbehälter: </w:t>
      </w:r>
      <w:r>
        <w:rPr>
          <w:rFonts w:cs="Arial" w:ascii="Arial" w:hAnsi="Arial"/>
          <w:color w:val="FF0000"/>
        </w:rPr>
        <w:t>(bitte wählen Sie aus unserem Programm nach Erfordernis)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Informationsvitrine: </w:t>
      </w:r>
      <w:r>
        <w:rPr>
          <w:rFonts w:cs="Arial" w:ascii="Arial" w:hAnsi="Arial"/>
          <w:color w:val="FF0000"/>
        </w:rPr>
        <w:t>(bitte wählen Sie aus unserem Programm nach Erfordernis)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9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55:00Z</dcterms:created>
  <dc:creator>Hermann Ingo</dc:creator>
  <dc:description/>
  <cp:keywords/>
  <dc:language>en-US</dc:language>
  <cp:lastModifiedBy>Home</cp:lastModifiedBy>
  <cp:lastPrinted>2008-05-23T10:42:00Z</cp:lastPrinted>
  <dcterms:modified xsi:type="dcterms:W3CDTF">2012-01-18T12:14:00Z</dcterms:modified>
  <cp:revision>4</cp:revision>
  <dc:subject/>
  <dc:title>Preisangebot für:</dc:title>
</cp:coreProperties>
</file>